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8 ocho de abril del año 2016 dos mil dieciséis.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26/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4144 (tres-cuatro-cuatro-uno-cuatro-cuatro), de fecha 7 siete de octubre del año 2015 dos mil quince; documento que, admitido como prueba a la parte actora (visible, en este expediente, a foja 14 catorce )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AEAAAA"/>
          <w:sz w:val="26"/>
          <w:szCs w:val="26"/>
        </w:rPr>
        <w:t>-levantamiento del folio de infracción-,</w:t>
      </w:r>
      <w:r>
        <w:rPr>
          <w:rFonts w:cs="Calibri" w:ascii="Calibri" w:hAnsi="Calibri"/>
          <w:color w:val="AEAAAA"/>
          <w:sz w:val="26"/>
          <w:szCs w:val="26"/>
        </w:rPr>
        <w:t xml:space="preserve"> en términos de lo señalado en el párrafo tercero, del artículo 279, del mismo ordenamiento legal invocado.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6/2015-JN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on número de gafete 19913 diecinueve mil novecientos trece, con fecha 7 siet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color w:val="AEAAAA"/>
          <w:sz w:val="26"/>
          <w:szCs w:val="26"/>
        </w:rPr>
        <w:t xml:space="preserve">levantó el acta de infracción número  344144 (tres-cuatro-cuatro-uno-cuatro-cuatro); en la que señaló como concepto de la infracción: </w:t>
      </w:r>
      <w:r>
        <w:rPr>
          <w:rFonts w:cs="Calibri" w:ascii="Calibri" w:hAnsi="Calibri"/>
          <w:i/>
          <w:color w:val="AEAAAA"/>
          <w:sz w:val="26"/>
          <w:szCs w:val="26"/>
        </w:rPr>
        <w:t xml:space="preserve">“Por incumplir con los horarios, rutas, itinerarios y frecuencias autorizadas en la prestación del servicio. (Al momento del aforo me percato que el autobús con número económico LE-142 llego a su cajón a realizar el servicio a las horas 13:01 pm deviendo (Sic) llegar a las 12:40 con el despacho 46 lo cual no cumple con el plan de operaciones vigente Autorizado)”,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 Fracc. Los Gómez”</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xml:space="preserve">. . . . . . . . . . . . . . . . . . . . . . . . .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iCs/>
          <w:color w:val="AEAAAA"/>
          <w:sz w:val="26"/>
          <w:szCs w:val="26"/>
        </w:rPr>
        <w:t>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966 (AA cinco-cero-nueve-cero-nueve-seis-seis), de fecha 13 trece de octubre del año próximo pasado, (localizable a foja 15 quince). . . . . . . . . . . . . . . . . . . . . .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4144 (tres-cuatro-cuatro-uno-cuatro-cuatro), de fecha 7 siet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6/2015-JN </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rPr>
      </w:pPr>
      <w:r>
        <w:rPr>
          <w:rFonts w:cs="Calibri" w:ascii="Calibri" w:hAnsi="Calibri"/>
          <w:color w:val="AEAAAA"/>
          <w:sz w:val="26"/>
        </w:rPr>
        <w:t xml:space="preserve">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o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4144 (tres-cuatro-cuatro-uno-cuatro-cuatro), </w:t>
      </w:r>
      <w:r>
        <w:rPr>
          <w:rFonts w:cs="Calibri" w:ascii="Calibri" w:hAnsi="Calibri"/>
          <w:bCs/>
          <w:color w:val="AEAAAA"/>
          <w:sz w:val="26"/>
          <w:szCs w:val="26"/>
        </w:rPr>
        <w:t xml:space="preserve">en contravención del artículo señalado como infringido, conforme lo que se dilucida a continuación: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4144 (tres-cuatro-cuatro-uno-cuatro-cuatro), de fecha 7 siete de octubre del año 2015 dos mil quince</w:t>
      </w:r>
      <w:r>
        <w:rPr>
          <w:rFonts w:cs="Calibri" w:ascii="Calibri" w:hAnsi="Calibri"/>
          <w:bCs/>
          <w:color w:val="AEAAAA"/>
          <w:sz w:val="26"/>
          <w:szCs w:val="26"/>
        </w:rPr>
        <w:t xml:space="preserve">; 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4144 (tres-cuatro-cuatro-uno-cuatro-cuatro), de fecha 7 siete de octubre del año 2015 dos mil quince.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6/2015-JN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966 (AA cinco-cero-nueve-cero-nueve-seis-seis); emitido el día 13  trece de octubre del 2015 dos mil quince.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4144 (tres-cuatro-cuatro-uno-cuatro-cuatro), de fecha 7 siet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 xml:space="preserve">ordena </w:t>
      </w:r>
      <w:r>
        <w:rPr>
          <w:rFonts w:cs="Calibri" w:ascii="Calibri" w:hAnsi="Calibri"/>
          <w:color w:val="AEAAAA"/>
          <w:sz w:val="26"/>
        </w:rPr>
        <w:t xml:space="preserve">a la Dirección General de Movilidad y al Inspector adscrito a la Dirección General de Movilidad con número de gafete 19913 diecinueve mil novecientos trece, a que devuelvan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4:00Z</dcterms:created>
  <dc:creator>soporte</dc:creator>
  <dc:description/>
  <dc:language>en-US</dc:language>
  <cp:lastModifiedBy>Juzgado Administrativo Municipal</cp:lastModifiedBy>
  <dcterms:modified xsi:type="dcterms:W3CDTF">2016-04-28T18:44:00Z</dcterms:modified>
  <cp:revision>4</cp:revision>
  <dc:subject/>
  <dc:title/>
</cp:coreProperties>
</file>